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６号（第１５条関係）</w:t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7392"/>
      </w:tblGrid>
      <w:tr>
        <w:trPr>
          <w:trHeight w:val="6737" w:hRule="exac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92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公共下水道使用開始等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由良町長</w:t>
            </w:r>
            <w:r>
              <w:rPr>
                <w:rFonts w:cs="Times New Roman" w:eastAsia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申請人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                    </w:t>
            </w:r>
            <w:r>
              <w:rPr>
                <w:rFonts w:eastAsia="Times New Roman" w:cs="Times New Roman"/>
              </w:rPr>
              <w:t>,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公共下水道の使用を開始・休（廃）止・再開したいので、由良町公共下水道条例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５条の規定により届けます。</w:t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号</w:t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水の種別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水道水・井戸水・水道水と井戸水の併用・その他（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事用・官公署用・病院用・会社工場用・営業用・その他（　　　　）</w:t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始年月日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便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器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392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便器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小便器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369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0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　用　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408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155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92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７号（第１５条関係）</w:t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7392"/>
      </w:tblGrid>
      <w:tr>
        <w:trPr>
          <w:trHeight w:val="7775" w:hRule="exac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92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公共下水道使用者異動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由良町長</w:t>
            </w:r>
            <w:r>
              <w:rPr>
                <w:rFonts w:cs="Times New Roman" w:eastAsia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使用者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,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旧使用者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,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公共下水道の使用者が異動したので、由良町公共下水道条例第２５条の規定により届け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。</w:t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済番号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動年月日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59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92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動の事由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92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1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58:00Z</dcterms:created>
  <dc:creator>poweruser</dc:creator>
  <dc:description/>
  <cp:keywords/>
  <dc:language>en-US</dc:language>
  <cp:lastModifiedBy>poweruser</cp:lastModifiedBy>
  <dcterms:modified xsi:type="dcterms:W3CDTF">2009-12-25T00:14:00Z</dcterms:modified>
  <cp:revision>3</cp:revision>
  <dc:subject/>
  <dc:title/>
</cp:coreProperties>
</file>