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６号（第１５条関係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7392"/>
      </w:tblGrid>
      <w:tr>
        <w:trPr>
          <w:trHeight w:val="6737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2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排水施設使用開始等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由良町長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</w:rPr>
              <w:t>　　　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排水施設の使用を開始・休（廃）止・再開したいので、由良町漁業集落排水処理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及び管理に関する条例第２５条の規定により届けます。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水の種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道水・井戸水・水道水と井戸水の併用・その他（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事用・官公署用・病院用・会社工場用・営業用・その他（　　　　）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39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便器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小便器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69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用　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08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55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92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７号（第１５条関係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7392"/>
      </w:tblGrid>
      <w:tr>
        <w:trPr>
          <w:trHeight w:val="7520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94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排水施設使用者異動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由良町長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使用者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使用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良町漁業集落排水処理施設の設置及び管理に関する条例第２５条の規定により届けます。</w:t>
            </w:r>
          </w:p>
        </w:tc>
      </w:tr>
      <w:tr>
        <w:trPr>
          <w:trHeight w:val="50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済番号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動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510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9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動の事由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94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41:00Z</dcterms:created>
  <dc:creator>poweruser</dc:creator>
  <dc:description/>
  <cp:keywords/>
  <dc:language>en-US</dc:language>
  <cp:lastModifiedBy>poweruser</cp:lastModifiedBy>
  <dcterms:modified xsi:type="dcterms:W3CDTF">2011-07-13T01:16:00Z</dcterms:modified>
  <cp:revision>5</cp:revision>
  <dc:subject/>
  <dc:title/>
</cp:coreProperties>
</file>